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ALLEGATO 4</w:t>
      </w:r>
    </w:p>
    <w:p>
      <w:pPr>
        <w:pStyle w:val="NormaleWeb"/>
        <w:jc w:val="center"/>
        <w:rPr/>
      </w:pPr>
      <w:r>
        <w:rPr>
          <w:rStyle w:val="StrongEmphasis"/>
        </w:rPr>
        <w:t>TABELLA DI RIPARTIZIONE DEL PUNTEGGIO DEI TITOLI VALUTABILI NEI CONCORSI PER L'ACCESSO AI RUOLI DEL PERSONALE DOCENTE DELLA SCUOLA DELL’INFANZIA, PRIMARIA, SECONDARIA DI I E II GRADO</w:t>
      </w:r>
      <w:r>
        <w:rPr>
          <w:b/>
          <w:bCs/>
        </w:rPr>
        <w:br/>
      </w:r>
      <w:r>
        <w:rPr>
          <w:rStyle w:val="StrongEmphasis"/>
        </w:rPr>
        <w:t>(Art. 400, comma 8 decreto legislativo 16 aprile 1994, n. 297)</w:t>
      </w:r>
    </w:p>
    <w:p>
      <w:pPr>
        <w:pStyle w:val="NormaleWeb"/>
        <w:jc w:val="center"/>
        <w:rPr>
          <w:rStyle w:val="StrongEmphasis"/>
        </w:rPr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23"/>
        <w:gridCol w:w="26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; Titolo di abilitazione o di idoneità specifico per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 accesso al concorso.            (Massimo punti 8,5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o Diploma di scuola secondaria di secondo grado che costituisce titolo di insegnamento nella classe di concorso (nota 1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50 </w:t>
            </w:r>
            <w:r>
              <w:rPr/>
              <w:t>fino a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  <w:r>
              <w:rPr/>
              <w:t xml:space="preserve"> da 101 a 110</w:t>
            </w:r>
          </w:p>
        </w:tc>
      </w:tr>
      <w:tr>
        <w:trPr>
          <w:trHeight w:val="4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bilitazione specifica conseguita attraverso: la laurea in Scienze della Formazione primaria, la Scuola di specializzazione per l’insegnamento secondario, i corsi accademici di secondo livello abilitanti istituiti dalle istituzioni dell’AFAM ai sensi del decreto del</w:t>
            </w:r>
            <w:r>
              <w:rPr/>
              <w:t xml:space="preserve"> Ministro dell’università e della ricerca 28 settembre 2007, n. 137, del </w:t>
            </w:r>
            <w:r>
              <w:rPr>
                <w:color w:val="000000"/>
              </w:rPr>
              <w:t>decreto del Ministro dell’istruzione, dell’università e della ricerca 7 ottobre 2004, n. 82, i corsi accademici di cui all’articolo 4, comma 2 della legge 508/1999 e successive modificazioni, ovvero  a</w:t>
            </w:r>
            <w:r>
              <w:rPr/>
              <w:t>bilitazione specifica conseguita, ivi compresi i titoli professionali conseguiti in uno dei Paesi dell’Unione Europea, riconosciuti dal Ministero della Pubblica Istruzione, ai sensi delle direttive comunitarie 89/48 CEE del Consiglio del 21 dicembre 1988 e 92/51 CEE del Consiglio del 18 giugno 1992., Inclusione in graduatoria specifica di merito di precedenti concorsi per titoli ed esami (nota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b/>
              </w:rPr>
              <w:t>1.25</w:t>
            </w:r>
            <w:r>
              <w:rPr/>
              <w:t xml:space="preserve"> da 60 a   70</w:t>
            </w:r>
          </w:p>
          <w:p>
            <w:pPr>
              <w:pStyle w:val="Normal"/>
              <w:rPr/>
            </w:pPr>
            <w:r>
              <w:rPr>
                <w:b/>
              </w:rPr>
              <w:t>2.50</w:t>
            </w:r>
            <w:r>
              <w:rPr/>
              <w:t xml:space="preserve"> da 71 a   80</w:t>
            </w:r>
          </w:p>
          <w:p>
            <w:pPr>
              <w:pStyle w:val="Normal"/>
              <w:rPr/>
            </w:pPr>
            <w:r>
              <w:rPr>
                <w:b/>
              </w:rPr>
              <w:t>3.75</w:t>
            </w:r>
            <w:r>
              <w:rPr/>
              <w:t xml:space="preserve"> da 81 a  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  <w:r>
              <w:rPr/>
              <w:t xml:space="preserve"> da 91 a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lle abilitazioni conseguite presso le SISS, alla </w:t>
            </w:r>
            <w:r>
              <w:rPr>
                <w:color w:val="000000"/>
              </w:rPr>
              <w:t>laurea in Scienze della Formazione primaria</w:t>
            </w:r>
            <w:r>
              <w:rPr/>
              <w:t xml:space="preserve"> ovvero nei corsi accademici di secondo livello abilitanti istituiti dalle Istituzioni dell’AFAM di cui al precedente punto, al punteggio spettante si aggiungon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Ulteriori titoli di abilitazione, altri titoli accademici o di post diploma, lauree e diplomi accademici AFAM, altri titoli professionali.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(Massimo punti 8,50)             </w:t>
            </w:r>
            <w:r>
              <w:rPr>
                <w:color w:val="000000"/>
              </w:rPr>
              <w:t>(nota 3) (nota 4) (nota 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bilitazione in altra classe di concorso o</w:t>
            </w:r>
            <w:r>
              <w:rPr/>
              <w:t xml:space="preserve"> laurea in Scienze della formazione primaria, indirizzo per la scuola primaria, o abilitazione conseguita attraverso la laurea in Scienze della formazione primaria, indirizzo per la scuola dell’infanzia.</w:t>
            </w:r>
            <w:r>
              <w:rPr>
                <w:color w:val="FF0000"/>
              </w:rPr>
              <w:t xml:space="preserve"> </w:t>
            </w:r>
            <w:r>
              <w:rPr/>
              <w:t>Inserimento nella graduatoria di merito concorsuale di altro concors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unti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bilitazione altrimenti conseguita in altra classe di concorso prevista dal DM 39/1998.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specializzazione universitario di durata pluriennal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iploma di perfezionamento post diploma o post laurea, master universitario di I o II livello, corrispondenti a  60 CFU con esame finale, coerente con gli insegnamenti ai quali si riferisce la classe di concorso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unti 1.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, laurea specialistica, laurea magistrale o diploma accademico di II livello, ulteriore rispetto al titolo specifico di insegnamen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, laurea specialistica o laurea magistrale costituente titolo di accesso alle classi di concorso 345/ A e 346/A, per i concorsi relativi alla scuola primar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unti  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urea triennale nelle classi di laurea L-11 e L-12, purché il piano di studi abbia ricompreso 24 crediti nei settori scientifico disciplinari L-LIN 01 ovvero L-LIN 02 e 36 crediti nei settori scientifico disciplinari L-LIN 11 ovvero L-LIN 12 per i concorsi relativi alla scuola primar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unti  1.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aurea trienn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Diploma di perfezionamento post diploma o post laurea, master universitario di I o II livello, corrispondenti a  60 CFU, con esame finale,</w:t>
            </w:r>
            <w:r>
              <w:rPr/>
              <w:t xml:space="preserve"> nell’ambito delle TI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o di specializzazione sul sostegno agli alunni con disabilit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.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perfezionamento post diploma o post laurea, master universitario di I o II livello, corrispondenti a 60 CFU, con esame finale,</w:t>
            </w:r>
            <w:r>
              <w:rPr/>
              <w:t xml:space="preserve"> sui disturbi specifici di apprendimen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jc w:val="both"/>
              <w:rPr/>
            </w:pPr>
            <w:r>
              <w:rPr>
                <w:color w:val="000000"/>
              </w:rPr>
              <w:t xml:space="preserve">Diploma di perfezionamento post diploma o post laurea, master universitario di I o II livello, corrispondenti a 60 </w:t>
            </w:r>
            <w:r>
              <w:rPr/>
              <w:t>CFU</w:t>
            </w:r>
            <w:r>
              <w:rPr>
                <w:color w:val="000000"/>
              </w:rPr>
              <w:t>, con esame finale, nell’ambito dei bisogni educativi special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>
          <w:trHeight w:val="8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ertificazione CeClil o titolo conseguito all’estero,  abilitante all’insegnamento Clil nel paese in cui è stato consegui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ploma di perfezionamento post diploma o post laurea, master universitario di I o II livello, corrispondenti a 60 CFU, con esame finale, negli ambiti dell’internazionalizzazione e della interculturalità (nota 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DITALS (livello DITALS I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6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o di ricerca</w:t>
            </w:r>
            <w:r>
              <w:rPr>
                <w:color w:val="000000"/>
              </w:rPr>
              <w:t xml:space="preserve"> o diploma di perfezionamento equiparato per legge o per statuto e ricompreso nell’allegato 4 nel Decreto del Direttore Generale per il personale della scuola 31 marzo 2005; op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di ricerca scientifica sulla base di assegni  ai sensi dell’articolo 51, comma 6, della legge 27 dicembre 1997 n. 449, ovvero dell’articolo 1, comma 14, della legge 4 novembre 2005 n. 230, ovvero dell’articolo 22 della legge 30 dicembre 2010, n. 240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4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unti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2.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ilitazione all’esercizio della libera professione, purché la medesima abbia attinenza con una o più discipline di insegnamento ricomprese nella specifica classe di concors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unti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blicazio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imo p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ubblicazioni di articoli e/o libri strettamente inerenti ai contenuti disciplinari della specifica classe di concorso</w:t>
            </w:r>
            <w:r>
              <w:rPr>
                <w:color w:val="000000"/>
              </w:rPr>
              <w:t xml:space="preserve"> .      (nota 7)               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ssimo punt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,20</w:t>
            </w:r>
            <w:r>
              <w:rPr>
                <w:color w:val="000000"/>
              </w:rPr>
              <w:t xml:space="preserve"> per ogni articol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assimo punt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     per ogni pubblicazione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1</w:t>
            </w:r>
          </w:p>
        </w:tc>
        <w:tc>
          <w:tcPr>
            <w:tcW w:w="5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diplomi di scuola secondaria di secondo grado devono essere riportati a centodieci. Le eventuali frazioni di voto sono arrotondate per eccesso al voto superiore solo se pari o superiori a 0,50.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a 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abilitazioni diversamente classificate devono essere riportate a cento. Le eventuali frazioni di voto sono arrotondate per eccesso al voto superiore solo se pari o superiori a 0,50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a 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 idoneità e le abilitazioni per la scuola dell’infanzia, per la scuola primaria e per gli istituti educativi non sono valutabili per le graduatorie relative alle scuole secondarie e viceversa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ta 4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tti i titoli dal punto  A.2.2 al punto A.2.9 compresi, per essere valutati ai sensi della presente tabella, devono essere conseguiti  successivamente al titolo di studio (laurea o diploma) che costituisce requisito di ammissione alla procedura concorsuale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a 5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candidato, che ha utilizzato come titolo di accesso una abilitazione riferita a più classi di concorso comprese in un ambito disciplinare, ha diritto alla valutazione del titolo di abilitazione una sola volta.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a 6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diplomi di perfezionamento post diploma o post laurea, i master universitari di I o II livello di durata annuale sono valutati una sola volta e purché non ricompresi in altre tipologie di titoli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a 7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unteggio fino a 0.20 attribuito ad ogni articolo, e fino a un punto attribuito a ciascuna pubblicazione, sommati non devono superare 3 punti.</w:t>
            </w:r>
          </w:p>
          <w:p>
            <w:pPr>
              <w:pStyle w:val="Normal"/>
              <w:jc w:val="both"/>
              <w:rPr/>
            </w:pPr>
            <w:r>
              <w:rPr/>
              <w:t>Sono ammessi a valutazione gli articoli pubblicati su riviste scientifiche ufficialmente riconosciute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eastAsia="English111 Adagio BT" w:cs="English111 Adagio BT"/>
        <w:sz w:val="52"/>
        <w:szCs w:val="52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40"/>
      <w:outlineLvl w:val="1"/>
    </w:pPr>
    <w:rPr>
      <w:rFonts w:ascii="Sylfaen" w:hAnsi="Sylfaen" w:cs="Sylfaen"/>
      <w:b w:val="false"/>
      <w:bCs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fornian FB" w:hAnsi="Californian FB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lifornianFBGiustificatoPrimariga125cm">
    <w:name w:val="Stile Californian FB Giustificato Prima riga:  125 cm"/>
    <w:basedOn w:val="TextBody"/>
    <w:qFormat/>
    <w:pPr>
      <w:ind w:firstLine="709"/>
      <w:jc w:val="both"/>
    </w:pPr>
    <w:rPr>
      <w:rFonts w:ascii="Californian FB" w:hAnsi="Californian FB" w:cs="Californian FB"/>
      <w:szCs w:val="20"/>
    </w:rPr>
  </w:style>
  <w:style w:type="paragraph" w:styleId="TITOLI1">
    <w:name w:val="TITOLI 1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360"/>
      <w:jc w:val="both"/>
      <w:outlineLvl w:val="9"/>
    </w:pPr>
    <w:rPr>
      <w:rFonts w:ascii="Sylfaen" w:hAnsi="Sylfaen"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5:00Z</dcterms:created>
  <dc:creator>M.I.U.R.</dc:creator>
  <dc:description/>
  <cp:keywords/>
  <dc:language>en-US</dc:language>
  <cp:lastModifiedBy>M.I.U.R.</cp:lastModifiedBy>
  <dcterms:modified xsi:type="dcterms:W3CDTF">2012-09-20T07:25:00Z</dcterms:modified>
  <cp:revision>1</cp:revision>
  <dc:subject/>
  <dc:title>ALLEGATO 4</dc:title>
</cp:coreProperties>
</file>